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 xml:space="preserve">ПРАГА + </w:t>
      </w:r>
      <w:r>
        <w:rPr>
          <w:rFonts w:eastAsia="Batang;바탕"/>
          <w:b/>
          <w:i/>
          <w:sz w:val="36"/>
          <w:szCs w:val="36"/>
          <w:lang w:val="ru-RU"/>
        </w:rPr>
        <w:t>АМСТЕРДАМ</w:t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Факультативные экскурсии – цена нетто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  <w:lang w:val="en-US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– суббота</w:t>
      </w:r>
    </w:p>
    <w:p>
      <w:pPr>
        <w:pStyle w:val="Normal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Старому городу – 3 часа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3 часа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Амстердам: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обзорная экскурсия по Амстердаму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4 ночи в Праге + 3 ночи в Амстердам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4"/>
        <w:gridCol w:w="4069"/>
        <w:gridCol w:w="724"/>
        <w:gridCol w:w="724"/>
        <w:gridCol w:w="724"/>
      </w:tblGrid>
      <w:tr>
        <w:trPr>
          <w:trHeight w:val="337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Амстердам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G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Ariston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bis Amsterdam City Wes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bis Amsterdam Airpor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Blue Tower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Omeg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Floris Franc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4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4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9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Downtown 4*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Manes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Falcon Plaz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De Looier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ovotel Amsterdam City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ercure Amsterdam City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Artemis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liday Inn Amsterdam 4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86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99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4</w:t>
            </w:r>
          </w:p>
        </w:tc>
      </w:tr>
    </w:tbl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Факультати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17.30 – Прогулка на кораблике с ужином. Цена: 3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17.30 – Прогулка на кораблике с ужином + поющие фонтаны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ключая входные билеты и трансфер.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Цена: 50 евро за человек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10.00 – Экскурсия по Старому городу.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 желания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10.30 – Экскурсия по Пражскому граду.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+ Градчаны 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Страговский монастырь, сокровищница Лоретта, Пражский Град, собор св. Вита , Президентский дворец, «Золотая улочка»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Свободный день. Факультативн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00 – Экскурсия в Вену. Цена: 75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07.30 – Экскурсия в Моравский Крас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Пещера Пункевни, катание на лодочках. Костел в Крштинах, замок Леднице. Обед с дегустацией моравских вин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Цена: 60 евро за чело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30 – Экскурсия в Бамберг. Цена: 8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9.00 – Экскурсия в замок Карлштейн и Конепрусские пещеры. Цена: 4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93939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Освобождение номеров, трансфер в аэропорт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Перелет в Амстердам. Трансфер в отель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Свободный день.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Факультативно: 09.30 – Выездная экскурсия в Маркен, Волендам и Заансе-Сханс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Настоящее путешествие во времени: вы сможете увидеть типичную рыбацкую деревушку Маркен, которая внешне почти не изменилась за 200 лет, фольклорный городок Волендам и живописную деревню Заансе-Сханс, где расположились ветряные мельницы времен 17 века.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Стоимость: 50 евро за человек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4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.0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ru-RU"/>
              </w:rPr>
              <w:t>Пешеходная экскурсия по Амстердаму, включая посещение ювелирной фабрики и круиз по городским каналам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8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Свободный день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.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tLeast" w:line="270" w:before="120" w:after="120"/>
        <w:rPr>
          <w:rFonts w:ascii="Verdana" w:hAnsi="Verdana" w:cs="Verdana"/>
          <w:sz w:val="17"/>
          <w:szCs w:val="17"/>
          <w:lang w:val="ru-RU" w:eastAsia="ru-RU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ru-RU" w:eastAsia="ru-RU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7"/>
          <w:szCs w:val="17"/>
          <w:lang w:val="ru-RU" w:eastAsia="ru-RU"/>
        </w:rPr>
      </w:pPr>
      <w:r>
        <w:rPr>
          <w:rFonts w:cs="Verdana" w:ascii="Verdana" w:hAnsi="Verdana"/>
          <w:b/>
          <w:bCs/>
          <w:color w:val="FF0000"/>
          <w:sz w:val="17"/>
          <w:szCs w:val="17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1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1"/>
        </w:numPr>
        <w:spacing w:before="0" w:after="280"/>
        <w:jc w:val="center"/>
        <w:textAlignment w:val="top"/>
        <w:rPr/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accorhotels.com/ru/hotel-5140-ibis-amsterdam-city-west/index.shtml" TargetMode="External"/><Relationship Id="rId9" Type="http://schemas.openxmlformats.org/officeDocument/2006/relationships/hyperlink" Target="http://www.accorhotels.com/gb/hotel-0649-ibis-amsterdam-airport/index.shtml" TargetMode="External"/><Relationship Id="rId10" Type="http://schemas.openxmlformats.org/officeDocument/2006/relationships/hyperlink" Target="http://www.hotelbluetower.com/bluetower/index_bluetower.asp?taal=en" TargetMode="External"/><Relationship Id="rId11" Type="http://schemas.openxmlformats.org/officeDocument/2006/relationships/hyperlink" Target="http://www.hotel-omega.com/" TargetMode="External"/><Relationship Id="rId12" Type="http://schemas.openxmlformats.org/officeDocument/2006/relationships/hyperlink" Target="http://www.florishotels.com/holland-hotels/amsterdam-hotels/floris-france-hotel-amsterdam" TargetMode="External"/><Relationship Id="rId13" Type="http://schemas.openxmlformats.org/officeDocument/2006/relationships/hyperlink" Target="http://www.hotelclement.cz/?lang=ru" TargetMode="External"/><Relationship Id="rId14" Type="http://schemas.openxmlformats.org/officeDocument/2006/relationships/hyperlink" Target="http://www.antikcity.cz/cesky/hotel-praha-centrum.php" TargetMode="External"/><Relationship Id="rId15" Type="http://schemas.openxmlformats.org/officeDocument/2006/relationships/hyperlink" Target="http://www.arthotelembassy.com/" TargetMode="External"/><Relationship Id="rId16" Type="http://schemas.openxmlformats.org/officeDocument/2006/relationships/hyperlink" Target="http://www.hotelcrystalpalace.cz/" TargetMode="External"/><Relationship Id="rId17" Type="http://schemas.openxmlformats.org/officeDocument/2006/relationships/hyperlink" Target="http://www.downtownhotelprague.com/" TargetMode="External"/><Relationship Id="rId18" Type="http://schemas.openxmlformats.org/officeDocument/2006/relationships/hyperlink" Target="http://www.hotelmanes.cz/" TargetMode="External"/><Relationship Id="rId19" Type="http://schemas.openxmlformats.org/officeDocument/2006/relationships/hyperlink" Target="http://www.falconplaza.nl/" TargetMode="External"/><Relationship Id="rId20" Type="http://schemas.openxmlformats.org/officeDocument/2006/relationships/hyperlink" Target="http://www.hoteldelooier.com/" TargetMode="External"/><Relationship Id="rId21" Type="http://schemas.openxmlformats.org/officeDocument/2006/relationships/hyperlink" Target="http://www.accorhotels.com/gb/hotel-0515-novotel-amsterdam-city/index.shtml" TargetMode="External"/><Relationship Id="rId22" Type="http://schemas.openxmlformats.org/officeDocument/2006/relationships/hyperlink" Target="http://www.mercure.com/gb/hotel-1244-mercure-hotel-amsterdam-city/index.shtml" TargetMode="External"/><Relationship Id="rId23" Type="http://schemas.openxmlformats.org/officeDocument/2006/relationships/hyperlink" Target="http://www.artemisamsterdam.com/" TargetMode="External"/><Relationship Id="rId24" Type="http://schemas.openxmlformats.org/officeDocument/2006/relationships/hyperlink" Target="http://www.ihg.com/holidayinn/hotels/us/en/amsterdam/amsnt/hoteldetai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8:00Z</dcterms:created>
  <dc:creator>DDD</dc:creator>
  <dc:description/>
  <cp:keywords/>
  <dc:language>en-US</dc:language>
  <cp:lastModifiedBy>Tatjana</cp:lastModifiedBy>
  <dcterms:modified xsi:type="dcterms:W3CDTF">2013-08-29T10:20:00Z</dcterms:modified>
  <cp:revision>34</cp:revision>
  <dc:subject/>
  <dc:title/>
</cp:coreProperties>
</file>